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河北省广告协会文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冀广协</w:t>
      </w:r>
      <w:r>
        <w:rPr>
          <w:sz w:val="28"/>
          <w:szCs w:val="28"/>
        </w:rPr>
        <w:t>[2011]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广告专业技术人员职业水平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培训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广告协会、广协指导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河北省人事考试中心和中国广告协会《关于做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广告专业技术人员职业水平考试考务工作的通知》《冀人考发</w:t>
      </w:r>
      <w:r>
        <w:rPr>
          <w:sz w:val="28"/>
          <w:szCs w:val="28"/>
        </w:rPr>
        <w:t>[2011]6</w:t>
      </w:r>
      <w:r>
        <w:rPr>
          <w:sz w:val="28"/>
          <w:szCs w:val="28"/>
        </w:rPr>
        <w:t>号、中广协</w:t>
      </w:r>
      <w:r>
        <w:rPr>
          <w:sz w:val="28"/>
          <w:szCs w:val="28"/>
        </w:rPr>
        <w:t>[2011]93</w:t>
      </w:r>
      <w:r>
        <w:rPr>
          <w:sz w:val="28"/>
          <w:szCs w:val="28"/>
        </w:rPr>
        <w:t>号》文件要求，为做好我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广告专业技术人员职业水平考试培训工作，现将有关事项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广告专业技术人员职业水平考试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举行，考点在石家庄。请各市广告协会、广协指导站要结合本地实际情况，采取多种方式，大力开展宣传推广工作，力争做到广告从业人员人人皆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凡符合助理广告师，广告师报名条件的人员均可参加相应级别的考试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我省统一采取网上提交信息的方式组织报名，时间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网址：</w:t>
      </w:r>
      <w:hyperlink r:id="rId2">
        <w:r>
          <w:rPr>
            <w:rStyle w:val="InternetLink"/>
            <w:sz w:val="28"/>
            <w:szCs w:val="28"/>
          </w:rPr>
          <w:t>www.hebpta.com.cn</w:t>
        </w:r>
      </w:hyperlink>
      <w:r>
        <w:rPr>
          <w:sz w:val="28"/>
          <w:szCs w:val="28"/>
        </w:rPr>
        <w:t>，请各市广协，广协指导站协助做好考试报名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根据国人部发</w:t>
      </w:r>
      <w:r>
        <w:rPr>
          <w:sz w:val="28"/>
          <w:szCs w:val="28"/>
        </w:rPr>
        <w:t>[2007]116</w:t>
      </w:r>
      <w:r>
        <w:rPr>
          <w:sz w:val="28"/>
          <w:szCs w:val="28"/>
        </w:rPr>
        <w:t>号文件规定，人社部考试中心和中国广告协会按职责分工负责考务工作。省广告协会认真组织实施考前培训工作，已选派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培训教师参加中国广告协会组织的师资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在月下旬在石家庄举办助理广告师，广告师职业水平考试培训，请各市广协，广协指导站做好参训人员统计报名工作，以便组织征订考试教材。（据悉，培训时间初步定为两天，费用在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左右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请各市广告协会，广协指导站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参加助理广告师，广告师职业水平考试培训人员名单报省广告协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一、广告师及助理广告师职业水平考试报名条件及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广告专业技术人员职业水平考试培训报名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河北省广告协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1.2.15    </w:t>
      </w:r>
      <w:r>
        <w:br w:type="page"/>
      </w:r>
    </w:p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广告师职业水平考试报名条件及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229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描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条件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师（分四个专业类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策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和掌握市场营销与广告运作的基本规则，有较强的品牌战略和市场推广理念；能够根据营销计划进行市场分析，准确描述目标消费者；能够运用提案沟通能力确定广告策略，制定适应客户需求、市场竞争力的广告策划方案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取得广告学专业大专学历，从事广告专业工作满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年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取得广告学专业本科学历，从事广告专业工作满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取得含广告专业在内的双学士学位或者广告学专业研究生班毕业，从事广告专业工作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取得广告学专业硕士学位，从事广告专业工作满一年；取得广告学专业博士学位；取得其他专业上述学历或者学位，其从事广告专业工作年限相应增加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和掌握各种平面及相关媒体广告的设计方式和制作执行规程，有较强的构图、色彩、图像和版式设计能力；能够使用各种美术方法，完成创意执行；能够运用各种技术手段，制作艺术水平较高、视觉表现较好的平面及相关媒体广告作品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文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和掌握各种平面及相关媒体广告的设计方式和制作执行规程，有较强的逻辑思维和语言文字表达能力；能够准确理解广告策划方案，充分体现客户意图和创意概念；能够综合运用理性诉求的手法，创作符合营销策略、适应消费者心理的广告文案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广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和掌握广播影视广告的表现方式及制作执行规程，有较强的广播影视广告创作执行能力；能够运用广播影视广告相关媒体语言，准确表达广告意图；能够综合运用各种制作手段，制作影响力较强、市场效果较好的广播影视广告作品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及时间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专业综合能力与法律法规（闭卷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专业实务（策划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闭卷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专业案例分析（策划）</w:t>
            </w: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广告专业实务（设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闭卷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专业案例分析（设计）</w:t>
            </w: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广告专业实务（文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闭卷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专业案例分析（文案）</w:t>
            </w: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广告专业实务（影视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闭卷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专业案例分析（影视）</w:t>
            </w:r>
            <w:r>
              <w:rPr>
                <w:rFonts w:eastAsia="楷体_GB2312" w:ascii="楷体_GB2312" w:hAnsi="楷体_GB2312"/>
                <w:sz w:val="24"/>
              </w:rPr>
              <w:t>18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助理广告师职业水平考试</w:t>
      </w:r>
    </w:p>
    <w:p>
      <w:pPr>
        <w:pStyle w:val="Normal"/>
        <w:jc w:val="center"/>
        <w:rPr/>
      </w:pPr>
      <w:r>
        <w:rPr/>
        <w:t>报名条件及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理广告师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描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助理广告师职业水平证书的人员，应当具备的职业能力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了解与广告管理相关的法律法规和各项规章制度，遵守广告行业管理的各项规定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有一定的广告专业知识和工作能力，能够解决本专业一般性的专业技术问题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具有独立完成一般性广告专业技术工作的能力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条件：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取得广告学专业中专学历，从事广告专业工作满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取得广告学专业大专学历，从事广告专业工作满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广告学专业大学本科应届毕业生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取得广告学专业大学本科及以上学历或者学位；取得其他专业中专以上以上学历，其从事广告专业工作相应增加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年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科目及时间安排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个半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个半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能力与法律法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闭卷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专业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闭卷</w:t>
            </w: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钟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广告专业技术人员职业水平考试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654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助理广告师</w:t>
            </w:r>
            <w:r>
              <w:rPr/>
              <w:t>/</w:t>
            </w:r>
            <w:r>
              <w:rPr/>
              <w:t>广告师）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12:00Z</dcterms:created>
  <dc:creator>雨林木风</dc:creator>
  <dc:description/>
  <cp:keywords/>
  <dc:language>en-US</dc:language>
  <cp:lastModifiedBy>雨林木风</cp:lastModifiedBy>
  <dcterms:modified xsi:type="dcterms:W3CDTF">2011-02-17T09:38:00Z</dcterms:modified>
  <cp:revision>61</cp:revision>
  <dc:subject/>
  <dc:title/>
</cp:coreProperties>
</file>