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/>
      </w:pPr>
      <w:r>
        <w:rPr/>
        <w:t>参赛作品内容分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项号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类】影视作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类】平面作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C</w:t>
            </w:r>
            <w:r>
              <w:rPr/>
              <w:t>类】广播作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D</w:t>
            </w:r>
            <w:r>
              <w:rPr/>
              <w:t>类】户外作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E</w:t>
            </w:r>
            <w:r>
              <w:rPr/>
              <w:t>类】创作作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参赛作品登记表必须填写作品的类别、项别，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类作品，不论商业类、公益类，都必须是在媒体上实际发布的作品，参赛时需要附上样刊或者实景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2:00Z</dcterms:created>
  <dc:creator>雨林木风</dc:creator>
  <dc:description/>
  <cp:keywords/>
  <dc:language>en-US</dc:language>
  <cp:lastModifiedBy>雨林木风</cp:lastModifiedBy>
  <dcterms:modified xsi:type="dcterms:W3CDTF">2010-11-15T03:52:00Z</dcterms:modified>
  <cp:revision>1</cp:revision>
  <dc:subject/>
  <dc:title>附表一</dc:title>
</cp:coreProperties>
</file>